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 декабря  2015 года</w:t>
        <w:tab/>
        <w:t xml:space="preserve">                                          </w:t>
        <w:tab/>
        <w:tab/>
        <w:t xml:space="preserve"> №15/53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ОО «Тепловодоканал» в городском округе город Буй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</w:t>
        <w:br/>
        <w:t>№ 416-ФЗ «О водоснабжении и водоотведении», постановлением Правительства Российской Федерации от 13 мая 2013 года № 406</w:t>
        <w:br/>
        <w:t>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Тепловодоканал» в городском округе город Буй </w:t>
      </w:r>
      <w:r>
        <w:rPr>
          <w:rFonts w:cs="Times New Roman" w:ascii="Times New Roman" w:hAnsi="Times New Roman"/>
          <w:bCs/>
          <w:sz w:val="28"/>
          <w:szCs w:val="28"/>
        </w:rPr>
        <w:t>на 2016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</w:t>
        <w:br/>
        <w:t>от 16 декабря 2014 года №14/454 «Об установлении тарифов на горячую воду в закрытой системе горячего водоснабжения для</w:t>
        <w:br/>
        <w:t xml:space="preserve">ООО «Тепловодоканал» в г. Бу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5 год и о признании утратившим силу постановления департамента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 и тарифов Костромской области от 16.12.2013 № 13/541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8855</wp:posOffset>
            </wp:positionH>
            <wp:positionV relativeFrom="paragraph">
              <wp:posOffset>46355</wp:posOffset>
            </wp:positionV>
            <wp:extent cx="1365885" cy="1424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8 декабря 2015 г. № 15/53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 декабря 2015 г. № 15/53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ОО «Тепловодоканал» в городском округе город Буй 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9:00Z</dcterms:created>
  <dc:creator>User5</dc:creator>
  <dc:description/>
  <cp:keywords/>
  <dc:language>en-US</dc:language>
  <cp:lastModifiedBy>Мониторинг</cp:lastModifiedBy>
  <cp:lastPrinted>2013-12-06T17:08:00Z</cp:lastPrinted>
  <dcterms:modified xsi:type="dcterms:W3CDTF">2015-12-21T09:03:00Z</dcterms:modified>
  <cp:revision>12</cp:revision>
  <dc:subject/>
  <dc:title> </dc:title>
</cp:coreProperties>
</file>